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rPr/>
      </w:pPr>
      <w:r>
        <w:rPr/>
        <w:t>23.01.2017                                                 с. Михайловка                                                      № 31-па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15 Федерального закона РФ от 06.10.2003 № 131-ФЗ «Об общих принципах организации местного самоуправления в Российской Федерации», Федеральными законами РФ от 21.07.2005 № 115-ФЗ «О концессионных соглашениях», от 21.07.2014 № 265-ФЗ «О внесении изменений в Федеральный закон «О концессионных соглашениях» и отдельные законодательные акты Российской Федерации», от 03.07.2016г. № 275-ФЗ «О внесении изменений в Федеральный закон «О концессионных соглашениях»  постановлением Правительства РФ от 18.01.2014 г. № 37 «О внесении изменений в типовое концессионное соглашение в отношении систем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переработки и утилизации (захоронения) бытовых отходов, объектов, предназначенных для освещения территорий городских и сельских поселений, объектов, предназначенных для благоустройства территорий, а также объектов социально-бытового назначения», администрация Михайловск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электроснабжения, находящихся в собственности Михайловского муниципального района Приморского края,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и которых планируется заключение концессионных соглашений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.А. Зуб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23.01.2017 № 31-п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электр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2835"/>
        <w:gridCol w:w="1276"/>
        <w:gridCol w:w="11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тяженность, м, площадь, 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д ввода в эксплуатац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- трансформаторная подстанция КТПН-7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ное, ул. Лес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" w:hanging="0"/>
              <w:rPr/>
            </w:pPr>
            <w:r>
              <w:rPr/>
              <w:t>Сооружение – электричество 0,4 кВ Ф-1 Лит. Е, Ф-2 Лит. Е1, Ф-3 Лит.Е2, Ф-4 Лит.Е3, Ф-5 Лит.Е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. Горное, от трансформаторной подстанции КТПН-72 по ул. Лесн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3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- трансформаторная подстанция КТПН-72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ное, ул. Ленина,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– электричество Ф-2 Горное – Осиновка Лит-1, Ф-13 Горное – Ивановка Лит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ное, ул. Ленина,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вольтная линия электропередачи 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, 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8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вольтная линия электропередачи 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, 2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,7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ая линия электропередачи 6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емово, от КТПН № 10 до ЗТП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6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подстанция КТПН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, 20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форматорная подстанция ЭТП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емово, ул. Городская, 1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низковольтная линия электро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, ул. Привокзальная от ТП 6кВ 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6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высоковольтная и низковольтная линии электро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, ул. Привокзальная от ТП 6кВ 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9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 низковольтная линия электропере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, ул. Луговая от ТП 6кВ 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2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КТ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, гарни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ые электросети 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гарни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е электросети 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гарни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е электросети 6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гарни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ые электросети 6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евка, гарни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eastAsia="Calibri"/>
      <w:sz w:val="24"/>
      <w:szCs w:val="22"/>
    </w:rPr>
  </w:style>
  <w:style w:type="character" w:styleId="Style19">
    <w:name w:val="Нижний колонтитул Знак"/>
    <w:qFormat/>
    <w:rPr>
      <w:rFonts w:eastAsia="Calibri"/>
      <w:sz w:val="24"/>
      <w:szCs w:val="22"/>
    </w:rPr>
  </w:style>
  <w:style w:type="character" w:styleId="Style20">
    <w:name w:val="Без интервал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64" w:before="0" w:after="200"/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4" w:before="0" w:after="200"/>
      <w:jc w:val="both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64" w:before="0" w:after="20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4:00Z</dcterms:created>
  <dc:creator>Комната</dc:creator>
  <dc:description/>
  <cp:keywords/>
  <dc:language>en-US</dc:language>
  <cp:lastModifiedBy>MorozovaNN</cp:lastModifiedBy>
  <cp:lastPrinted>2017-01-20T10:03:00Z</cp:lastPrinted>
  <dcterms:modified xsi:type="dcterms:W3CDTF">2017-01-23T02:54:00Z</dcterms:modified>
  <cp:revision>18</cp:revision>
  <dc:subject/>
  <dc:title/>
</cp:coreProperties>
</file>